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REKOLEKCJE  WIELKOPOSTNE  kl. I i II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(11.03.2019 r. – 13.03.2019 r.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NIEDZIAŁEK  11.03. 2019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00 -  zbiórka w sz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00 –   8.15   - przejście do kościoła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5 –   8.30   - modlitwy poranne w kości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0 –   9.00  -  nauka rekolekcy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00 -    9.15  - przejście do szkoły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chowawcy zaprowadzają i przyprowadzają dzieci. Po rekolekcjach zajęcia lekcyjne zgodnie z pla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WTOREK   12.03.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00 -  zbiórka w sz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00 –   8.15   - przejście do kościo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5 –   8.30   - modlitwy poranne w kości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0 –   9.15  -  Droga Krzyżowa z nauką rekolekcyjną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5 -    9. 30  - przejście do szkoły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chowawcy zaprowadzają i przyprowadzają dzieci. Po rekolekcjach zajęcia lekcyjne zgodnie z pla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ŚRODA   13.03.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45  -  Msza św. z nauką rekolekcyjną ( dla klas I,II,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dzice zaprowadzają dzieci do kościoła i przyprowadzają je do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zieci uczęszczające do świetlicy przychodzą do szkoły. Nauczyciele świetlicy zaprowadzają je do kościoła i po rekolekcjach przyprowadzają do świetlicy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ETLICA CZYNNA OD GODZ. 6.30 – 16.30</w:t>
      </w:r>
    </w:p>
    <w:p>
      <w:pPr>
        <w:pStyle w:val="Normal"/>
        <w:rPr/>
      </w:pPr>
      <w:r>
        <w:rPr>
          <w:sz w:val="28"/>
          <w:szCs w:val="28"/>
        </w:rPr>
        <w:t>OBIAD  12.00– 13.30 ( dla uczniów stołujących się 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7:00Z</dcterms:created>
  <dc:creator>SP6</dc:creator>
  <dc:description/>
  <dc:language>en-US</dc:language>
  <cp:lastModifiedBy>sp6wioletka</cp:lastModifiedBy>
  <cp:lastPrinted>2019-02-22T10:47:00Z</cp:lastPrinted>
  <dcterms:modified xsi:type="dcterms:W3CDTF">2019-02-22T09:48:00Z</dcterms:modified>
  <cp:revision>4</cp:revision>
  <dc:subject/>
  <dc:title>REKOLEKCJE  WIELKOPOSTNE</dc:title>
</cp:coreProperties>
</file>