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REKOLEKCJE  WIELKOPOSTNE     kl. III i IV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(11.03.2019 r. – 13.03.2019 r.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NIEDZIAŁEK  11.03.2019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jęcia lekcyjne odbywają się zgodnie z planem. Wychowawcy odprowadzają i przyprowadzają dz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30 –   9.45   - przejście do kościoł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45 –  10.00  - modlitwy poranne w kości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0 – 10.30  - nauka rekolekcyj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30– 10.45   - przejście do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rekolekcjach zajęcia  lekcyjne wg pla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WTOREK   12.03. 2019 r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jęcia lekcyjne odbywają się zgodnie z planem. Wychowawcy odprowadzają i przyprowadzają dz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30 –   9.45   - przejście do kościo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45 –  10.00  - modlitwy poranne w kości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0 – 10.30  -  Droga Krzyżowa z nauką rekolekcyj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30 – 10.45   - przejście do szkoły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rekolekcjach zajęcia  lekcyjne wg pla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ŚRODA   13.03.2019 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0  – Sakrament Pokuty ( kl.IV,V,V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30 –  Msza św. z nauką rekolekcyjną  – zakończenie rekolek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ice zaprowadzają dzieci do kościoła i przyprowadzają je do do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i uczęszczające do świetlicy przychodzą do szkoły. Nauczyciele świetlicy zaprowadzają je do kościoła i po rekolekcjach przyprowadzają do świetl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ETLICA CZYNNA OD GODZ.  06.30 – 16.30</w:t>
      </w:r>
    </w:p>
    <w:p>
      <w:pPr>
        <w:pStyle w:val="Normal"/>
        <w:rPr/>
      </w:pPr>
      <w:r>
        <w:rPr>
          <w:sz w:val="28"/>
          <w:szCs w:val="28"/>
        </w:rPr>
        <w:t>OBIAD  12.00 – 13.30 ( dla uczniów stołujących się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0:00Z</dcterms:created>
  <dc:creator>SP6</dc:creator>
  <dc:description/>
  <cp:keywords/>
  <dc:language>en-US</dc:language>
  <cp:lastModifiedBy>sp6wioletka</cp:lastModifiedBy>
  <cp:lastPrinted>2019-02-26T13:37:00Z</cp:lastPrinted>
  <dcterms:modified xsi:type="dcterms:W3CDTF">2019-02-26T12:42:00Z</dcterms:modified>
  <cp:revision>6</cp:revision>
  <dc:subject/>
  <dc:title>REKOLEKCJE  WIELKOPOSTNE</dc:title>
</cp:coreProperties>
</file>