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KOLEKCJE  WIELKOPOSTNE kl. V i  V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.03. 2019 r. – 13.03. 2019r.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EDZIAŁEK  11.03.2019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lekcyjne odbywają się zgodnie z plan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wcy odprowadzają  i przyprowadzają dzie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0 – 10.45   - przejście do kości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5 – 11.00   - modlitwy poranne w kościel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0 – 11.30   - nauka rekolekcyjn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30 – 11.45   - przejście do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ekolekcjach zajęcia lekcyjne wg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WTOREK  12.03.2019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jęcia lekcyjne odbywają się zgodnie z plan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wcy odprowadzają  i przyprowadzają dzie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0 –  10.45   - przejście do kościoł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5 –  11.00   - modlitwy poranne w kośc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0 –  11.45   - Droga Krzyżowa z nauką rekolekc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k.  11.45   - przejście do szk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rekolekcjach zajęcia lekcyjne wg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A  13.03.2019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00    - Sakrament Pokuty ( dla kl. IV,V,VI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30 –  Msza św. z nauką rekolekcyjną – zakończenie rekole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e zaprowadzają dzieci do kościoła i przyprowadzają je d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IAD  12.00 – 13.30 ( dla uczniów stołujących się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2:00Z</dcterms:created>
  <dc:creator>Szkoła nr.6</dc:creator>
  <dc:description/>
  <dc:language>en-US</dc:language>
  <cp:lastModifiedBy>sp6wioletka</cp:lastModifiedBy>
  <cp:lastPrinted>2019-02-22T11:21:00Z</cp:lastPrinted>
  <dcterms:modified xsi:type="dcterms:W3CDTF">2019-02-22T10:22:00Z</dcterms:modified>
  <cp:revision>2</cp:revision>
  <dc:subject/>
  <dc:title>PLAN  REKOLEKCJI  WIELKOPOSTNYCH  ( KLASY  I – II )</dc:title>
</cp:coreProperties>
</file>