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 DZIECKA DO ŚWIETLICY SZKOLNEJ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SZKOŁY PODSTAWOWEJ NR 6 W GŁOGOWIE na rok 2022/2023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przyjęcie ...............................................................................  do świetlicy szkolnej od dnia ………………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>      /imię i nazwisko dziecka/</w:t>
      </w:r>
      <w:r>
        <w:rPr>
          <w:b/>
          <w:sz w:val="16"/>
          <w:szCs w:val="16"/>
        </w:rPr>
        <w:tab/>
        <w:tab/>
        <w:tab/>
        <w:tab/>
        <w:tab/>
        <w:t>             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 sytuacji rodzinnej dziec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 zamieszkania dzieck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 klasa 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 i nazwiska rodziców /prawnych opiekunów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 zamieszkania rodziców /prawnych opiekunów.........................................................................................................telefon kontaktowy do matki.......................................... telefon kontaktowy do ojca…………………………………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/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ZATRUDNIENIA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opiekun prawny</w:t>
            </w:r>
          </w:p>
        </w:tc>
      </w:tr>
      <w:tr>
        <w:trPr>
          <w:trHeight w:val="10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kładu pracy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ątka zakładu pracy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soby potwierdzającej zatrudnien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raz z pieczątką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 uwagi o dziecku: stała choroba, itp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ZGODY</w:t>
      </w:r>
      <w:r>
        <w:rPr>
          <w:sz w:val="22"/>
          <w:szCs w:val="22"/>
        </w:rPr>
        <w:t xml:space="preserve"> (należy postawić znak x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 dziecko ma odrabiać zadania  domowe na świetlicy ?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TAK                    NIE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4445</wp:posOffset>
                </wp:positionV>
                <wp:extent cx="2228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0.3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/>
      </w:pPr>
      <w:r>
        <w:rPr>
          <w:sz w:val="22"/>
          <w:szCs w:val="22"/>
        </w:rPr>
        <w:t xml:space="preserve">Czy dziecko uczęszcza na obiady w szkole?     </w:t>
      </w:r>
      <w:r>
        <w:rPr>
          <w:b/>
          <w:sz w:val="22"/>
          <w:szCs w:val="22"/>
        </w:rPr>
        <w:t xml:space="preserve">TAK                         NIE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3970</wp:posOffset>
                </wp:positionV>
                <wp:extent cx="222885" cy="13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.1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10795</wp:posOffset>
                </wp:positionV>
                <wp:extent cx="222885" cy="131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0.8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2"/>
          <w:szCs w:val="22"/>
        </w:rPr>
        <w:t xml:space="preserve">Wyrażam zgodę na bezterminowe, bezpłatne rozpowszechnianie wizerunku mojego dziecka, utrwalonego na zajęciach wykonywanych w czasie zajęć i imprez organizowanych w świetlicy, na stronie szkoły w związku z działalnością świetlicy    </w:t>
      </w:r>
      <w:r>
        <w:rPr>
          <w:b/>
          <w:sz w:val="22"/>
          <w:szCs w:val="22"/>
        </w:rPr>
        <w:t xml:space="preserve">TAK                         NI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925</wp:posOffset>
                </wp:positionH>
                <wp:positionV relativeFrom="paragraph">
                  <wp:posOffset>323215</wp:posOffset>
                </wp:positionV>
                <wp:extent cx="222885" cy="131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5.4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323215</wp:posOffset>
                </wp:positionV>
                <wp:extent cx="222885" cy="131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5.4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yrażam zgodę na uczestnictwo mojego dziecka w zajęciach, imprezach, wyjściach i zabawach na świeżym powietrzu organizowanych w godzinach pracy świetlicy  </w:t>
      </w:r>
      <w:r>
        <w:rPr>
          <w:b/>
          <w:bCs/>
          <w:sz w:val="22"/>
          <w:szCs w:val="22"/>
        </w:rPr>
        <w:t xml:space="preserve">TAK </w:t>
      </w: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NIE</w:t>
      </w:r>
      <w:r>
        <w:rPr>
          <w:bCs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175895</wp:posOffset>
                </wp:positionV>
                <wp:extent cx="222885" cy="131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3.8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175895</wp:posOffset>
                </wp:positionV>
                <wp:extent cx="222885" cy="131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3.8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E O ODBIERANIU DZIECKA ZE ŚWIETLIC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zę o podkreślenie właściwej dla Państwa odpowiedzi oraz o złożenie podpi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y, że będziemy odbierać dziecko około godz. 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wyrażamy zgodę na opuszczenie przez nasze dziecko świetlicy szkolnej o godz……….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samodzielny powrót dziecka do domu na moją odpowiedzialnoś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y, że dziecko będzie uczęszczało do świetlicy szkolnej sporadycznie, czekając na zajęcia  pozalekcyjne ( proszę podać na jakie zajęcia, w jakich dniach tygodnia)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Upoważniam nw. osoby do odbioru mojego dziecka ze świetlicy szkolnej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 osoby odbierającej, stopień pokrewieństwa, tel. kontak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Jednorazowe upoważnienia czy zwolnienia oraz zmiany dotyczące samodzielnego wyjścia dziecka ze świetlicy i osób upoważnionych do odbioru  należy przekazywać w formie pisemnej na kartce lub w zeszycie kontaktowym dziecka</w:t>
      </w:r>
      <w:r>
        <w:rPr>
          <w:sz w:val="22"/>
          <w:szCs w:val="22"/>
        </w:rPr>
        <w:t xml:space="preserve">. W przypadku jakichkolwiek zmian w informacjach podanych w karcie zapisu dziecka do świetlicy szkolnej, niezwłocznie powiadomię o nich nauczyciela świetlic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OBOWIĄZ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do uaktualniania zmian danych zawartych w niniejszym zgłoszeni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do przyprowadzania do świetlicy tylko zdrowego dzieck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ze zapoznałem/-am się z regulaminem świetlicy i zobowiązuję się go przestrzegać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do punktualnego odbierania mojego dziecka i jednocześnie biorę odpowiedzialność za bezpieczeństwo mojego dziecka pozostającego na terenie szkoły po godzinach pracy świetlicy szkolnej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NFORMACJE O OCHRONIE DANYCH OSOB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Administratorem danych jest Szkoła Podstawowa nr 6 w Głogowie z siedzibą przy ul. T. Kościuszki 1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-Inspektorem Ochrony Danych osobowych jest Jędrzej Bajer e-mail </w:t>
      </w:r>
      <w:hyperlink r:id="rId2">
        <w:r>
          <w:rPr>
            <w:rStyle w:val="InternetLink"/>
            <w:sz w:val="18"/>
            <w:szCs w:val="18"/>
          </w:rPr>
          <w:t>iod@odoplus.pl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Podane dane będą przetwarzane na podstawie niniejszej zgody przez okres 5lat na stronie internetowej szkoły lub do czasu wycofania zgody na publikację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Dane nie będą udostępnianie podmiotom innym niż podmioty upoważnione na podstawie stosownych przepisów praw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Przysługuje mi prawo żądania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Ponadto przysługuje mi prawo do cofnięcia wyrażonej zgody w dobrowolnym momencie. Powyższe nie wpływa na zgodność z prawem przetwarzania, którego dokonano na podstawie wyrażonej przeze mnie zgody przed jej cofnięcie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Dodatkowo, przysługuje mi prawo do złożenia skargi do organu nadzorczego –Prezesa Ochrony Danych osobowyc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Podanie przeze mnie danych osobowych jest dobrowol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…………………………             ……………………………                       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                                    podpis matki (opiekuna)                           podpis ojca/ opiekun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AŻNE INFORMACJE</w:t>
      </w:r>
    </w:p>
    <w:p>
      <w:pPr>
        <w:pStyle w:val="Normal"/>
        <w:rPr/>
      </w:pPr>
      <w:r>
        <w:rPr/>
        <w:t>1. Świetlica jest czynna w godzinach 6.30 – 16.30.</w:t>
      </w:r>
    </w:p>
    <w:p>
      <w:pPr>
        <w:pStyle w:val="Normal"/>
        <w:rPr/>
      </w:pPr>
      <w:r>
        <w:rPr/>
        <w:t>2. Na świetlicę mogą uczęszczać dzieci rodziców pracujących, mających potwierdzenie zatrudnienia!!!</w:t>
      </w:r>
    </w:p>
    <w:p>
      <w:pPr>
        <w:pStyle w:val="Normal"/>
        <w:rPr/>
      </w:pPr>
      <w:r>
        <w:rPr/>
        <w:t>3. Dziecko przed i po zajęciach szkolnych zgłasza się do świetlicy</w:t>
      </w:r>
    </w:p>
    <w:p>
      <w:pPr>
        <w:pStyle w:val="Normal"/>
        <w:rPr/>
      </w:pPr>
      <w:r>
        <w:rPr/>
        <w:t>4. Rodzice/opiekunowie zobowiązani są do punktualnego odbioru dziecka ze świetlicy. Od godziny</w:t>
      </w:r>
    </w:p>
    <w:p>
      <w:pPr>
        <w:pStyle w:val="Normal"/>
        <w:rPr/>
      </w:pPr>
      <w:r>
        <w:rPr/>
        <w:t>16.15 odpowiedzialność za dziecko ponoszą rodzice/opiekunowie dziecka. Odbierając dziecko ze świetlicy, proszę wywołać dziecko i czekać na zewnątrz świetlicy ( przeciągi, dezorganizacja zajęć)</w:t>
      </w:r>
    </w:p>
    <w:p>
      <w:pPr>
        <w:pStyle w:val="Normal"/>
        <w:rPr/>
      </w:pPr>
      <w:r>
        <w:rPr/>
        <w:t>5. Rodzice/opiekunowie przekazują dziecko pod opiekę nauczycielom-wychowawcom świetlicy.</w:t>
      </w:r>
    </w:p>
    <w:p>
      <w:pPr>
        <w:pStyle w:val="Normal"/>
        <w:rPr/>
      </w:pPr>
      <w:r>
        <w:rPr/>
        <w:t>6. W świetlicy obowiązuje zeszyt kontaktowy ucznia, który ułatwia wymianę informacji (prosimy podpisywać przeczytane uwagi).</w:t>
      </w:r>
    </w:p>
    <w:p>
      <w:pPr>
        <w:pStyle w:val="Normal"/>
        <w:rPr/>
      </w:pPr>
      <w:r>
        <w:rPr/>
        <w:t>7. Rodzice zobowiązani są do niezwłocznego kontaktu z nauczycielami świetlicy po otrzymaniu</w:t>
      </w:r>
    </w:p>
    <w:p>
      <w:pPr>
        <w:pStyle w:val="Normal"/>
        <w:rPr/>
      </w:pPr>
      <w:r>
        <w:rPr/>
        <w:t>pisemnego zawiadomienia lub wiadomości w e-dzienniku.</w:t>
      </w:r>
    </w:p>
    <w:p>
      <w:pPr>
        <w:pStyle w:val="Normal"/>
        <w:rPr/>
      </w:pPr>
      <w:r>
        <w:rPr/>
        <w:t>8. We wrześniu odbędzie się spotkanie z rodzicami/opiekunami w celu omówienia organizacji pracy</w:t>
      </w:r>
    </w:p>
    <w:p>
      <w:pPr>
        <w:pStyle w:val="Normal"/>
        <w:rPr/>
      </w:pPr>
      <w:r>
        <w:rPr/>
        <w:t>w świetlicy, (</w:t>
      </w:r>
      <w:r>
        <w:rPr>
          <w:b/>
        </w:rPr>
        <w:t>termin spotkania</w:t>
      </w:r>
      <w:r>
        <w:rPr/>
        <w:t xml:space="preserve"> </w:t>
      </w:r>
      <w:r>
        <w:rPr>
          <w:b/>
        </w:rPr>
        <w:t xml:space="preserve">– wtorek 06.09.2022 godz. 16:00 w stołówce szkolnej- obecność obowiązkowa). </w:t>
      </w:r>
    </w:p>
    <w:p>
      <w:pPr>
        <w:pStyle w:val="Normal"/>
        <w:rPr/>
      </w:pPr>
      <w:r>
        <w:rPr/>
        <w:t>Prosimy o przynoszenie wyprawek niezbędnych do prowadzenia zajęć plastycznych do końca września.</w:t>
      </w:r>
    </w:p>
    <w:p>
      <w:pPr>
        <w:pStyle w:val="Normal"/>
        <w:rPr/>
      </w:pPr>
      <w:r>
        <w:rPr/>
        <w:t xml:space="preserve">9. W świetlicy obowiązuje przez cały rok szkolny zmiana obuwia. Bluzy, sweterki uczniowie wkładają do plecaka lub zanoszą do szatni. Za zgubione rzeczy nauczyciele nie odpowiadają. </w:t>
      </w:r>
    </w:p>
    <w:p>
      <w:pPr>
        <w:pStyle w:val="Normal"/>
        <w:rPr/>
      </w:pPr>
      <w:r>
        <w:rPr/>
        <w:t>10. Świetlica nie ponosi odpowiedzialności za pozostawione w niej przedmioty (prosimy o nie</w:t>
      </w:r>
    </w:p>
    <w:p>
      <w:pPr>
        <w:pStyle w:val="Normal"/>
        <w:rPr/>
      </w:pPr>
      <w:r>
        <w:rPr/>
        <w:t>przynoszenie do szkoły wartościowych przedmiotów (np. telefonów komórkowych, biżuterii).</w:t>
      </w:r>
    </w:p>
    <w:p>
      <w:pPr>
        <w:pStyle w:val="Normal"/>
        <w:rPr/>
      </w:pPr>
      <w:r>
        <w:rPr/>
        <w:t>11. Za zniszczenie przedmiotów będących wyposażeniem świetlicy materialnie odpowiadają</w:t>
      </w:r>
    </w:p>
    <w:p>
      <w:pPr>
        <w:pStyle w:val="Normal"/>
        <w:rPr/>
      </w:pPr>
      <w:r>
        <w:rPr/>
        <w:t>rodzice/opiekunowie.</w:t>
      </w:r>
    </w:p>
    <w:p>
      <w:pPr>
        <w:pStyle w:val="Normal"/>
        <w:rPr/>
      </w:pPr>
      <w:r>
        <w:rPr/>
        <w:t>12. Do świetlicy mogą uczęszczać dzieci niechodzące na lekcje religii lub oczekujące na zajęcia</w:t>
      </w:r>
    </w:p>
    <w:p>
      <w:pPr>
        <w:pStyle w:val="Normal"/>
        <w:rPr/>
      </w:pPr>
      <w:r>
        <w:rPr/>
        <w:t xml:space="preserve">dodatkowe w szkole, ale po wcześniejszym zgłoszeniu i wypełnieniu karty zgłoszenia dziecka do świetlicy przez rodziców/opiekunów </w:t>
      </w:r>
    </w:p>
    <w:p>
      <w:pPr>
        <w:pStyle w:val="Normal"/>
        <w:rPr/>
      </w:pPr>
      <w:r>
        <w:rPr/>
        <w:t>13. Nauczyciele - wychowawcy świetlicy współpracują z rodzicami, wychowawcami klas, pedagogiem</w:t>
      </w:r>
    </w:p>
    <w:p>
      <w:pPr>
        <w:pStyle w:val="Normal"/>
        <w:rPr/>
      </w:pPr>
      <w:r>
        <w:rPr/>
        <w:t xml:space="preserve">szkolnym </w:t>
      </w:r>
    </w:p>
    <w:p>
      <w:pPr>
        <w:pStyle w:val="Normal"/>
        <w:spacing w:lineRule="auto" w:line="360"/>
        <w:rPr/>
      </w:pPr>
      <w:r>
        <w:rPr>
          <w:b/>
        </w:rPr>
        <w:t>…………………………             ……………………………                       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data                                    podpis matki (opiekuna)                           podpis ojca/ opiekuna</w:t>
      </w:r>
    </w:p>
    <w:sectPr>
      <w:type w:val="nextPage"/>
      <w:pgSz w:w="11906" w:h="16838"/>
      <w:pgMar w:left="737" w:right="73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dopl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3:00Z</dcterms:created>
  <dc:creator>sp6</dc:creator>
  <dc:description/>
  <dc:language>en-US</dc:language>
  <cp:lastModifiedBy/>
  <cp:lastPrinted>2015-05-18T11:52:00Z</cp:lastPrinted>
  <dcterms:modified xsi:type="dcterms:W3CDTF">2022-02-21T09:19:00Z</dcterms:modified>
  <cp:revision>8</cp:revision>
  <dc:subject/>
  <dc:title>KARTA ZGŁOSZENIA DZIECKA DO ŚWIETLICY SZKOLNEJ</dc:title>
</cp:coreProperties>
</file>