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 DZIECKA DO ŚWIETLICY SZKOLNEJ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ZKOŁY PODSTAWOWEJ NR 6 W GŁOGOWIE na rok 2024/2025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przyjęcie ...............................................................................  do świetlicy szkolnej od dnia ………………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>/imię i nazwisko dziecka/</w:t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 sytuacji rodzinnej dziec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 klasa 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 /prawnych opiekunów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rodziców /prawnych opiekunów...............................................................................................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do matki.......................................... telefon kontaktowy do ojca………………………………….</w:t>
      </w:r>
    </w:p>
    <w:tbl>
      <w:tblPr>
        <w:tblW w:w="1055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25"/>
        <w:gridCol w:w="3521"/>
      </w:tblGrid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 RODZICÓW/PRAWNYCH OPIEKUN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opiekun prawny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e informacje o dzieck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drowotne .........................................................................................................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chowawcze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ZG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( odpowiednie podkreślić)      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/>
      </w:pPr>
      <w:r>
        <w:rPr>
          <w:sz w:val="22"/>
          <w:szCs w:val="22"/>
        </w:rPr>
        <w:t xml:space="preserve">Czy dziecko będzie korzystało z obiadów szkolnych ?    </w:t>
      </w:r>
      <w:r>
        <w:rPr>
          <w:b/>
          <w:sz w:val="22"/>
          <w:szCs w:val="22"/>
        </w:rPr>
        <w:t xml:space="preserve">TAK   /   NIE    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utrwalanie wizerunku a także obrazu i dźwięku w ramach organizowanych imprez, zajęć oraz jego nieodpłatne rozpowszechnianie , a także innych materiałów dokumentujących działalność Świetlicy , w szczególności poprzez umieszczanie wizerunku, obrazu, dźwięku w prasie, folderach, biuletynach, sieci wewnętrznej oraz Internecie.   </w:t>
      </w:r>
      <w:r>
        <w:rPr>
          <w:b/>
          <w:sz w:val="22"/>
          <w:szCs w:val="22"/>
        </w:rPr>
        <w:t xml:space="preserve">TAK   /   NIE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uczestnictwo mojego dziecka w zajęciach, imprezach, wyjściach i zabawach na świeżym powietrzu organizowanych w godzinach pracy świetlicy  </w:t>
      </w:r>
      <w:r>
        <w:rPr>
          <w:b/>
          <w:bCs/>
          <w:sz w:val="22"/>
          <w:szCs w:val="22"/>
        </w:rPr>
        <w:t xml:space="preserve">TAK </w:t>
      </w:r>
      <w:r>
        <w:rPr>
          <w:bCs/>
          <w:sz w:val="22"/>
          <w:szCs w:val="22"/>
        </w:rPr>
        <w:t xml:space="preserve">  /  </w:t>
      </w:r>
      <w:r>
        <w:rPr>
          <w:b/>
          <w:bCs/>
          <w:sz w:val="22"/>
          <w:szCs w:val="22"/>
        </w:rPr>
        <w:t>NIE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E O ODBIERANIU DZIECKA ZE ŚWIETLI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zę o podkreślenie właściwej dla Państwa odpowiedzi oraz o złożenie pod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będziemy odbierać dziecko około godz. 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y, że wyrażamy zgodę na samodzielne opuszczenie przez nasze dziecko świetlicy szkolnej           o godz……….  i samodzielny powrót dziecka do domu na odpowiedzialność rodziców/opiekuna prawneg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y, że dziecko będzie uczęszczało do świetlicy szkolnej sporadycznie, czekając na zajęcia  pozalekcyjne ( proszę podać na jakie zajęcia np. logopedia, taneczne, sks, religia )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Upoważniam nw. osoby do odbioru mojego dziecka ze świetlicy szkolnej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osoby odbierającej, stopień pokrewieństwa, tel. kontak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Jednorazowe upoważnienia czy zwolnienia oraz zmiany dotyczące samodzielnego wyjścia dziecka ze świetlicy i osób upoważnionych do odbioru  należy przekazywać w formie pisemnej na kartce lub w zeszycie kontaktowym dziecka lub na e-dzienniku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OBOWIĄZ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uaktualniania zmian danych zawartych w niniejszym zgłoszen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rzyprowadzania do świetlicy tylko zdrowego dzieck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zapoznałem/-am się z regulaminem świetlicy i zobowiązuję się go przestrzega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unktualnego odbierania mojego dziecka i jednocześnie biorę odpowiedzialność za bezpieczeństwo mojego dziecka pozostającego na terenie szkoły po godzinach pracy świetlicy szkoln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E O OCHRONIE DANYCH OSOBOW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 trybie art. 13 ust. 1 i 2 RODO, informuję: 1. Administratorem Pana/Pani danych osobowych jest SP6 Głogów, które przetwarza Pana/Pani dane zgodnie z art. 6 ust. 1 lit. a RODO. 2. Inspektorem Ochrony Danych Osobowych jest Jędrzej Bajer tel. 533 80 70 40 e-mail: iod@odoplus.pl 3. Pana/Pani dane osobowe przetwarzane będą tylko w celu weryfikacji tożsamości /identyfikacji osoby odbierającej dziecko ze świetlicy. 4. Dane osobowe będą przetwarzane i przechowywane wyłącznie w formie papierowej, przez okres roku szkolnego 2024/2025 a następnie trwale niszczone. 5. Przysługuje Panu/Pani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e świetlicy. 6. Przysługuje Panu/Pani prawo do żądania dostępu do danych osobowych dotyczących Pana/Pani osoby, ich sprostowania, usunięcia lub ograniczenia przetwarzania oraz wniesienia sprzeciwu. 7. Ma Pan/Pani prawo wniesienia skargi do organu nadzorczego UODO (Urzędu Ochrony Danych Osobowych), gdy uzasadnione jest, że Pana/Pani dane osobowe przetwarzane są przez administratora niezgodnie z ogólnym rozporządzeniem o ochronie danych osobowych z dnia 27 kwietnia 2016 r.11 Wyrażam zgodę na przetwarzanie moich danych osobowych (nazwisko, imię, seria i nr dowodu osobistego, nr telefonu)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 UE.L 2016.119.1 z dnia 4maja 2016r, zwanego dalej ROD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                            ……………………………                           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czytelny  podpis matki (opiekuna)               czytelny  podpis ojca/ opieku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AŻNE INFORMACJE</w:t>
      </w:r>
    </w:p>
    <w:p>
      <w:pPr>
        <w:pStyle w:val="Normal"/>
        <w:rPr/>
      </w:pPr>
      <w:r>
        <w:rPr/>
        <w:t>1. Świetlica jest czynna w godzinach 6.30 – 16.30.</w:t>
      </w:r>
    </w:p>
    <w:p>
      <w:pPr>
        <w:pStyle w:val="Normal"/>
        <w:rPr/>
      </w:pPr>
      <w:r>
        <w:rPr/>
        <w:t xml:space="preserve">2. Na świetlicę uczęszczają dzieci zapisane przez rodziców/opiekunów prawnych, obowiązuje wyprawka </w:t>
      </w:r>
    </w:p>
    <w:p>
      <w:pPr>
        <w:pStyle w:val="Normal"/>
        <w:rPr/>
      </w:pPr>
      <w:r>
        <w:rPr/>
        <w:t>3. Dziecko przed i po zajęciach szkolnych zgłasza się do świetlicy</w:t>
      </w:r>
    </w:p>
    <w:p>
      <w:pPr>
        <w:pStyle w:val="Normal"/>
        <w:rPr/>
      </w:pPr>
      <w:r>
        <w:rPr/>
        <w:t>4. Rodzice/opiekunowie zobowiązani są do punktualnego odbioru dziecka ze świetlicy. Od godziny</w:t>
      </w:r>
    </w:p>
    <w:p>
      <w:pPr>
        <w:pStyle w:val="Normal"/>
        <w:rPr/>
      </w:pPr>
      <w:r>
        <w:rPr/>
        <w:t xml:space="preserve">16.30 odpowiedzialność za dziecko ponoszą rodzice/opiekunowie dziecka. </w:t>
      </w:r>
    </w:p>
    <w:p>
      <w:pPr>
        <w:pStyle w:val="Normal"/>
        <w:rPr/>
      </w:pPr>
      <w:r>
        <w:rPr/>
        <w:t>5. Rodzice/opiekunowie przekazują dziecko pod opiekę nauczycielom-wychowawcom świetlicy.</w:t>
      </w:r>
    </w:p>
    <w:p>
      <w:pPr>
        <w:pStyle w:val="Normal"/>
        <w:rPr/>
      </w:pPr>
      <w:r>
        <w:rPr/>
        <w:t xml:space="preserve">6. W świetlicy obowiązuje zeszyt kontaktowy ucznia,e-dziennik, który ułatwia wymianę informacji </w:t>
      </w:r>
    </w:p>
    <w:p>
      <w:pPr>
        <w:pStyle w:val="Normal"/>
        <w:rPr/>
      </w:pPr>
      <w:r>
        <w:rPr/>
        <w:t>7. Rodzice zobowiązani są do niezwłocznego kontaktu z nauczycielami świetlicy po otrzymaniu</w:t>
      </w:r>
    </w:p>
    <w:p>
      <w:pPr>
        <w:pStyle w:val="Normal"/>
        <w:rPr/>
      </w:pPr>
      <w:r>
        <w:rPr/>
        <w:t>pisemnego zawiadomienia lub wiadomości w e-dzienniku.</w:t>
      </w:r>
    </w:p>
    <w:p>
      <w:pPr>
        <w:pStyle w:val="Normal"/>
        <w:rPr/>
      </w:pPr>
      <w:r>
        <w:rPr/>
        <w:t>8. We wrześniu odbędzie się spotkanie z rodzicami/opiekunami w celu omówienia organizacji pracy</w:t>
      </w:r>
    </w:p>
    <w:p>
      <w:pPr>
        <w:pStyle w:val="Normal"/>
        <w:rPr/>
      </w:pPr>
      <w:r>
        <w:rPr/>
        <w:t>w świetlicy, (</w:t>
      </w:r>
      <w:r>
        <w:rPr>
          <w:b/>
        </w:rPr>
        <w:t>termin spotkania zostanie podany pierwszego września)</w:t>
      </w:r>
    </w:p>
    <w:p>
      <w:pPr>
        <w:pStyle w:val="Normal"/>
        <w:rPr/>
      </w:pPr>
      <w:r>
        <w:rPr/>
        <w:t>Prosimy o przynoszenie wyprawek niezbędnych do prowadzenia zajęć plastycznych do końca września.</w:t>
      </w:r>
    </w:p>
    <w:p>
      <w:pPr>
        <w:pStyle w:val="Normal"/>
        <w:rPr/>
      </w:pPr>
      <w:r>
        <w:rPr/>
        <w:t xml:space="preserve">9. W świetlicy obowiązuje przez cały rok szkolny zmiana obuwia. Za zgubione rzeczy nauczyciele nie odpowiadają. </w:t>
      </w:r>
    </w:p>
    <w:p>
      <w:pPr>
        <w:pStyle w:val="Normal"/>
        <w:rPr/>
      </w:pPr>
      <w:r>
        <w:rPr/>
        <w:t>10. Świetlica nie ponosi odpowiedzialności za pozostawione w niej przedmioty (prosimy o nie</w:t>
      </w:r>
    </w:p>
    <w:p>
      <w:pPr>
        <w:pStyle w:val="Normal"/>
        <w:rPr/>
      </w:pPr>
      <w:r>
        <w:rPr/>
        <w:t>przynoszenie do szkoły wartościowych przedmiotów (np. telefonów komórkowych, zabawek, biżuterii).</w:t>
      </w:r>
    </w:p>
    <w:p>
      <w:pPr>
        <w:pStyle w:val="Normal"/>
        <w:rPr/>
      </w:pPr>
      <w:r>
        <w:rPr/>
        <w:t>11. Za zniszczenie przedmiotów będących wyposażeniem świetlicy materialnie odpowiadają</w:t>
      </w:r>
    </w:p>
    <w:p>
      <w:pPr>
        <w:pStyle w:val="Normal"/>
        <w:rPr/>
      </w:pPr>
      <w:r>
        <w:rPr/>
        <w:t>rodzice/opiekunowie.</w:t>
      </w:r>
    </w:p>
    <w:p>
      <w:pPr>
        <w:pStyle w:val="Normal"/>
        <w:rPr/>
      </w:pPr>
      <w:r>
        <w:rPr/>
        <w:t>12. Do świetlicy mogą uczęszczać dzieci niechodzące na lekcje religii lub oczekujące na zajęcia</w:t>
      </w:r>
    </w:p>
    <w:p>
      <w:pPr>
        <w:pStyle w:val="Normal"/>
        <w:rPr/>
      </w:pPr>
      <w:r>
        <w:rPr/>
        <w:t xml:space="preserve">dodatkowe w szkole, ale po wcześniejszym zgłoszeniu i wypełnieniu karty zgłoszenia dziecka do świetlicy przez rodziców/opiekunów </w:t>
      </w:r>
    </w:p>
    <w:p>
      <w:pPr>
        <w:pStyle w:val="Normal"/>
        <w:rPr/>
      </w:pPr>
      <w:r>
        <w:rPr/>
        <w:t>13. Nauczyciele - wychowawcy świetlicy współpracują z rodzicami, wychowawcami klas, pedagogiem</w:t>
      </w:r>
    </w:p>
    <w:p>
      <w:pPr>
        <w:pStyle w:val="Normal"/>
        <w:rPr/>
      </w:pPr>
      <w:r>
        <w:rPr/>
        <w:t xml:space="preserve">szkolnym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                                     ……………………………                           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a                                      czytelny  podpis matki (opiekuna)               czytelny  podpis ojca/ opiekuna</w:t>
      </w:r>
    </w:p>
    <w:sectPr>
      <w:type w:val="nextPage"/>
      <w:pgSz w:w="11906" w:h="16838"/>
      <w:pgMar w:left="73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sp6</dc:creator>
  <dc:description/>
  <dc:language>en-US</dc:language>
  <cp:lastModifiedBy/>
  <cp:lastPrinted>2024-02-22T09:39:00Z</cp:lastPrinted>
  <dcterms:modified xsi:type="dcterms:W3CDTF">2024-02-22T08:47:59Z</dcterms:modified>
  <cp:revision>9</cp:revision>
  <dc:subject/>
  <dc:title>KARTA ZGŁOSZENIA DZIECKA DO ŚWIETLICY SZKOLNEJ</dc:title>
</cp:coreProperties>
</file>